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6/2018 tarihli ve 54882412-105.04/E.720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ersin İli, Erdemli İlçesi, Koyuncu Mahallesi, 869 ada, 6-7-8-9-10-11-12 No.lu parseller için 1/1000 ölçekli uygulama imar planında plan tadilatına ilişkin, Erdemli Belediye Meclisi’nin 02.10.2017 tarihli ve 190 sayılı kararı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6-11T13:39:00Z</cp:lastPrinted>
  <dcterms:modified xsi:type="dcterms:W3CDTF">2018-06-11T10:39:00Z</dcterms:modified>
  <cp:revision>148</cp:revision>
  <dc:subject/>
  <dc:title/>
</cp:coreProperties>
</file>